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教學者： 楊蕎憶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749"/>
        <w:gridCol w:w="1675"/>
        <w:gridCol w:w="2651"/>
        <w:gridCol w:w="5949"/>
        <w:gridCol w:w="894"/>
        <w:gridCol w:w="1536"/>
        <w:gridCol w:w="1762"/>
      </w:tblGrid>
      <w:tr>
        <w:trPr>
          <w:tblHeader w:val="true"/>
          <w:trHeight w:val="435" w:hRule="atLeast"/>
        </w:trPr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5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9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8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1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熟練符號的意義，及其代數運算。</w:t>
            </w:r>
          </w:p>
          <w:p>
            <w:pPr>
              <w:pStyle w:val="Normal"/>
              <w:snapToGrid w:val="false"/>
              <w:spacing w:lineRule="atLeast" w:line="240"/>
              <w:ind w:left="-41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理解一元一次方程式及其解的意義，並能由具體情境中列出一元一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以等量公理解一元一次方程式，並做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利用移項法則來解一元一次方程式，並做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理解質數的意義，並認識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以內的質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理解因數、質因數、倍數、公因數、公倍數及互質的概念，並熟練質因數分解的計算方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以最大公因數、最小公倍數熟練約分、擴分、最簡分數及分數加減的計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認識負數，並能以「正、負」表徵生活中性質相反的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認識絕對值，並能利用絕對值比較負數的大小。</w:t>
            </w:r>
          </w:p>
          <w:p>
            <w:pPr>
              <w:pStyle w:val="31"/>
              <w:tabs>
                <w:tab w:val="left" w:pos="624" w:leader="none"/>
                <w:tab w:val="left" w:pos="720" w:leader="none"/>
              </w:tabs>
              <w:snapToGrid w:val="false"/>
              <w:spacing w:lineRule="atLeast" w:line="240"/>
              <w:ind w:left="-41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7-n-06</w:t>
              <w:tab/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能理解負數的特性並熟練數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含小數、分數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的四則混合運算。</w:t>
            </w:r>
          </w:p>
          <w:p>
            <w:pPr>
              <w:pStyle w:val="31"/>
              <w:snapToGrid w:val="false"/>
              <w:spacing w:lineRule="atLeast" w:line="240"/>
              <w:ind w:left="-41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7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能熟練數的運算規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理解數線，數線上兩點的距離公式，及能藉數線上數的位置驗證數的大小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理解指數為非負整數的次方，並能運用到算式中。</w:t>
            </w:r>
          </w:p>
          <w:p>
            <w:pPr>
              <w:pStyle w:val="Normal"/>
              <w:snapToGrid w:val="false"/>
              <w:spacing w:lineRule="atLeast" w:line="240"/>
              <w:ind w:left="-41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7-n-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理解同底數的相乘或相除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用科學記號表示法表達很大的數或很小的數。</w:t>
            </w:r>
          </w:p>
          <w:p>
            <w:pPr>
              <w:pStyle w:val="31"/>
              <w:snapToGrid w:val="false"/>
              <w:spacing w:lineRule="atLeast" w:line="240"/>
              <w:ind w:left="-41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01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能理解數學語言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符號、用語、圖表、非形式化演繹等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的內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理解數學語言與一般語言的異同。</w:t>
            </w:r>
          </w:p>
          <w:p>
            <w:pPr>
              <w:pStyle w:val="Normal"/>
              <w:snapToGrid w:val="false"/>
              <w:spacing w:lineRule="atLeast" w:line="240"/>
              <w:ind w:left="-41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用一般語言與數學語言說明情境與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用數學語言呈現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用一般語言及數學語言說明解題的過程。</w:t>
            </w:r>
          </w:p>
          <w:p>
            <w:pPr>
              <w:pStyle w:val="Normal"/>
              <w:snapToGrid w:val="false"/>
              <w:spacing w:lineRule="atLeast" w:line="240"/>
              <w:ind w:left="-41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尊重他人解決數學問題的多元想法。</w:t>
            </w:r>
          </w:p>
          <w:p>
            <w:pPr>
              <w:pStyle w:val="Normal"/>
              <w:snapToGrid w:val="false"/>
              <w:spacing w:lineRule="atLeast" w:line="240"/>
              <w:ind w:left="-41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用解題的結果闡釋原來的情境問題。</w:t>
            </w:r>
          </w:p>
          <w:p>
            <w:pPr>
              <w:pStyle w:val="Style17"/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-E-0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能由解題的結果重新審視情境，提出新的觀點或問題。</w:t>
            </w:r>
          </w:p>
          <w:p>
            <w:pPr>
              <w:pStyle w:val="Normal"/>
              <w:snapToGrid w:val="false"/>
              <w:spacing w:lineRule="atLeast" w:line="240"/>
              <w:ind w:left="-41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3</w:t>
            </w:r>
            <w:r>
              <w:rPr>
                <w:rFonts w:ascii="新細明體;PMingLiU" w:hAnsi="新細明體;PMingLiU" w:cs="Courier New"/>
                <w:bCs/>
                <w:color w:val="000000"/>
              </w:rPr>
              <w:t>經闡釋及審視情境，能重新評估原來的轉化是否得宜，並做必要的調整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Default"/>
              <w:snapToGrid w:val="false"/>
              <w:spacing w:lineRule="atLeast" w:line="240"/>
              <w:ind w:left="-41" w:hanging="0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  <w:t>C-E-04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能評析解法的優缺點。</w:t>
            </w:r>
          </w:p>
          <w:p>
            <w:pPr>
              <w:pStyle w:val="Default"/>
              <w:snapToGrid w:val="false"/>
              <w:spacing w:lineRule="atLeast" w:line="240"/>
              <w:ind w:left="-41" w:hanging="0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  <w:t>C-E-05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能將問題與解題一般化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察覺生活中與數學相關的情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察覺數學與其他領域之間有所連結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知道數學可以應用到自然科學或社會科學中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/>
            </w:pPr>
            <w:r>
              <w:rPr>
                <w:rFonts w:cs="新細明體;PMingLiU" w:ascii="新細明體;PMingLiU" w:hAnsi="新細明體;PMingLiU"/>
              </w:rPr>
              <w:t>C-R-0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覺察數學與人類文化活動相關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選擇使用合適的數學表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S-0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熟悉解題的各種歷程：蒐集、觀察、臆測、檢驗、推演、驗證、論證等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多層面的理解，數學可以用來解決日常生活所遇到的問題。</w:t>
            </w:r>
          </w:p>
          <w:p>
            <w:pPr>
              <w:pStyle w:val="31"/>
              <w:snapToGrid w:val="false"/>
              <w:spacing w:lineRule="atLeast" w:line="240"/>
              <w:ind w:left="-41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05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能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把情境中與問題相關的數、量、形析出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把情境中數、量、形之關係以數學語言表出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-41" w:right="57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T-0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把情境中與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數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關的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資料資訊化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-41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T-0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把待解的問題轉化成數學的問題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1~9/5</w:t>
            </w:r>
          </w:p>
        </w:tc>
        <w:tc>
          <w:tcPr>
            <w:tcW w:w="127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資源班準備週。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6~9/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  <w:t>負數與數線</w:t>
            </w:r>
          </w:p>
          <w:p>
            <w:pPr>
              <w:pStyle w:val="Normal"/>
              <w:snapToGrid w:val="false"/>
              <w:spacing w:lineRule="atLeast" w:line="240"/>
              <w:ind w:left="435" w:hanging="0"/>
              <w:rPr>
                <w:rFonts w:ascii="標楷體" w:hAnsi="標楷體" w:eastAsia="標楷體" w:cs="標楷體"/>
                <w:kern w:val="0"/>
              </w:rPr>
            </w:pPr>
            <w:r>
              <w:rPr/>
              <w:t>1-2</w:t>
            </w:r>
            <w:r>
              <w:rPr/>
              <w:t>整數的加減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31" w:right="57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/>
              <w:t>能以「正、負」表徵生活中相對的量</w:t>
            </w:r>
            <w:r>
              <w:rPr>
                <w:color w:val="000000"/>
              </w:rPr>
              <w:t>，並認識負數是性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方向、盈虧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相反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認識負數在數線上的位置</w:t>
            </w:r>
            <w:r>
              <w:rPr>
                <w:color w:val="000000"/>
              </w:rPr>
              <w:t>，並在數線上操作簡單的描點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舉例說明數量大小關係的性質：三一律與遞移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4.</w:t>
            </w:r>
            <w:r>
              <w:rPr>
                <w:color w:val="000000"/>
              </w:rPr>
              <w:t>能認識絕對值的符號，並理解絕對值在數線上的圖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5.</w:t>
            </w:r>
            <w:r>
              <w:rPr>
                <w:color w:val="000000"/>
              </w:rPr>
              <w:t>能以有向線段表示簡單的運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6.</w:t>
            </w:r>
            <w:r>
              <w:rPr>
                <w:color w:val="000000"/>
              </w:rPr>
              <w:t>能判別兩數加、減的正負結果並算出其值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3~9/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 xml:space="preserve">1-2 </w:t>
            </w:r>
            <w:r>
              <w:rPr/>
              <w:t>整數的加減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判別兩數加、減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用絕對值的符號表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運算絕對值並熟練其運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求出數線上兩點間的距離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求出數線上線段的中點坐標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0~9/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 xml:space="preserve">1-3 </w:t>
            </w:r>
            <w:r>
              <w:rPr/>
              <w:t>整數的乘除與四則運算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了解正負整數的交換律、結合律、分配律及簡易應用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7~10/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 xml:space="preserve">1-3 </w:t>
            </w:r>
            <w:r>
              <w:rPr/>
              <w:t>整數的乘除與四則運算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了解正負整數的交換律、結合律、分配律及簡易應用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做整數的四則運算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4~10/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 xml:space="preserve">1-4 </w:t>
            </w:r>
            <w:r>
              <w:rPr/>
              <w:t>指數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理解底數為整數且指數為非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理解底數為整數且指數為負整數的運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理解同底數相乘或相除的指數律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1~10/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1-5</w:t>
            </w:r>
            <w:r>
              <w:rPr/>
              <w:t>科學記號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</w:rPr>
              <w:t>能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為底的指數表達自然科學領域常用的長度、重量、容積單位，如奈米、微米、公分或厘米等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8~10/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-5</w:t>
            </w:r>
            <w:r>
              <w:rPr/>
              <w:t>科學記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2-1</w:t>
            </w:r>
            <w:r>
              <w:rPr/>
              <w:t>因數與倍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進行簡單的科學記號運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知道正整數的質因數並能作質因數分解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5~10/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 xml:space="preserve">2-1 </w:t>
            </w:r>
            <w:r>
              <w:rPr/>
              <w:t>因數與倍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辨識質數與合</w:t>
            </w:r>
            <w:r>
              <w:rPr/>
              <w:t>數並能</w:t>
            </w:r>
            <w:r>
              <w:rPr>
                <w:color w:val="000000"/>
              </w:rPr>
              <w:t>判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檢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的數，哪些是質數，哪些是合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3.</w:t>
            </w:r>
            <w:r>
              <w:rPr>
                <w:color w:val="000000"/>
              </w:rPr>
              <w:t>能理解埃拉扥賽尼的方法找出小於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的所有質數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4.</w:t>
            </w:r>
            <w:r>
              <w:rPr>
                <w:color w:val="000000"/>
              </w:rPr>
              <w:t>知道正整數的質因數並能作質因數分解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應用觀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~11/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2-2</w:t>
            </w:r>
            <w:r>
              <w:rPr/>
              <w:t>最大公因數與最小公倍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能找出兩個數以上的最小公倍數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能利用短除法或質因數分解找出兩個數或三個數的最小公倍數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8~11/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2-2</w:t>
            </w:r>
            <w:r>
              <w:rPr/>
              <w:t>最大公因數與最小公倍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能利用短除法或質因數分解找出兩個數或三個數的最小公倍數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利用最大公因數與最小公倍數解決日常生活中的問題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5~11/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2-3</w:t>
            </w:r>
            <w:r>
              <w:rPr/>
              <w:t>分數的加減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/>
              <w:t>能理解：若</w:t>
            </w: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b</w:t>
            </w:r>
            <w:r>
              <w:rPr/>
              <w:t>為正整數，則</w:t>
            </w:r>
            <w:r>
              <w:rPr/>
              <w:t>、</w:t>
            </w:r>
            <w:r>
              <w:rPr/>
              <w:t>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3.</w:t>
            </w:r>
            <w:r>
              <w:rPr/>
              <w:t>能利用幾個正分數的大小比較，推論出負分數的大小比較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4.</w:t>
            </w:r>
            <w:r>
              <w:rPr/>
              <w:t>能對負分數做加減運算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~11/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-3</w:t>
            </w:r>
            <w:r>
              <w:rPr/>
              <w:t>分數的加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/>
              <w:t xml:space="preserve">2-4 </w:t>
            </w:r>
            <w:r>
              <w:rPr/>
              <w:t>分數的乘除與四則運算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/>
              <w:t>能對負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能理解分數加法運算的交換律和結合律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/>
              <w:t>3.</w:t>
            </w:r>
            <w:r>
              <w:rPr/>
              <w:t>能了解分數的乘法算則及乘法的交換律和結合律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~12/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/>
              <w:t xml:space="preserve">2-4 </w:t>
            </w:r>
            <w:r>
              <w:rPr/>
              <w:t>分數的乘除與四則運算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/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3.</w:t>
            </w:r>
            <w:r>
              <w:rPr/>
              <w:t>能理解分數乘方的意義，並比較其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4.</w:t>
            </w:r>
            <w:r>
              <w:rPr/>
              <w:t>能熟練乘方的運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/>
              <w:t>5.</w:t>
            </w:r>
            <w:r>
              <w:rPr/>
              <w:t>能理解底數為分數的指數律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6~12/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/>
              <w:t xml:space="preserve">2-4 </w:t>
            </w:r>
            <w:r>
              <w:rPr/>
              <w:t>分數的乘除與四則運算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/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能理解底數為分數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/>
              <w:t>3.</w:t>
            </w:r>
            <w:r>
              <w:rPr/>
              <w:t>能熟練數的四則運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/>
              <w:t>4.</w:t>
            </w:r>
            <w:r>
              <w:rPr/>
              <w:t>能了解乘法對加法、減法的分配律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3~12/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/>
              <w:t>3-1</w:t>
            </w:r>
            <w:r>
              <w:rPr/>
              <w:t>代數式的化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以文字符號代表數，並知道如何簡記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由具體情境中，用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等符號列出一元一次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將文字符號所代表的數代入算式中求值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運用數的運算規則進行代數式的運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以文字符號列式並化簡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0~12/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-1</w:t>
            </w:r>
            <w:r>
              <w:rPr/>
              <w:t>代數式的化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3-2</w:t>
            </w:r>
            <w:r>
              <w:rPr/>
              <w:t>一元一次方程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由具體情境中，用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等符號列出一元一次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運用數的運算規則進行代數式的運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由具體情境中列出一元一次方程式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7~1/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3-2</w:t>
            </w:r>
            <w:r>
              <w:rPr/>
              <w:t>一元一次方程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利用等量公理解一元一次方程式，並作驗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利用移項法則解一元一次方程式，並作驗算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3~1/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-2</w:t>
            </w:r>
            <w:r>
              <w:rPr/>
              <w:t>一元一次方程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利用等量公理解一元一次方程式，並作驗算。</w:t>
            </w:r>
          </w:p>
          <w:p>
            <w:pPr>
              <w:pStyle w:val="21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能利用移項法則解一元一次方程式，並作驗算。</w:t>
            </w:r>
          </w:p>
          <w:p>
            <w:pPr>
              <w:pStyle w:val="Normal"/>
              <w:snapToGrid w:val="false"/>
              <w:spacing w:lineRule="atLeast" w:line="240"/>
              <w:ind w:left="3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/>
              <w:t>3.</w:t>
            </w:r>
            <w:r>
              <w:rPr/>
              <w:t>能由具體情境中列出一元一次方程式並解題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  <w:r>
              <w:rPr/>
              <w:t>4.</w:t>
            </w:r>
            <w:r>
              <w:rPr/>
              <w:t>作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0~1/16</w:t>
            </w:r>
          </w:p>
        </w:tc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11-13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日：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IEP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評量、期末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IEP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會議、整理學生個人檔案、準備段考抽離事宜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14-15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日：段考抽離監考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7~1/20</w:t>
            </w:r>
          </w:p>
        </w:tc>
        <w:tc>
          <w:tcPr>
            <w:tcW w:w="1279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19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日：整理學生個人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20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Zero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3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9-04T02:17:00Z</dcterms:modified>
  <cp:revision>29</cp:revision>
  <dc:subject/>
  <dc:title>C3特教班學習領域課程計畫</dc:title>
</cp:coreProperties>
</file>